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drawing>
          <wp:inline distT="0" distB="0" distL="0" distR="0">
            <wp:extent cx="2942590" cy="77152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drawing>
          <wp:inline distT="0" distB="0" distL="0" distR="0">
            <wp:extent cx="1332865" cy="78994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Strategia Ramowa Funduszu Współpracy Dwustronnej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la Programu Operacyjnego PL04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szczędzanie energii i promowanie odnawialnych źródeł energii”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ramach Norweskiego Mechanizmu Finansowego i Mechanizmu Finansowego Europejskiego Obszaru Gospodarczego 2009-2014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  <w:tab/>
        <w:t>Wprowadzenie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a strategia ustanawia ramy funkcjonowania Funduszu Współpracy Dwustronnej na poziomie programu dla PL04 „Oszczędzanie energii i promowanie odnawialnych źródeł energii” w ramach Norweskiego Mechanizmu Finansowego i Mechanizmu Finansowego Europejskiego Obszaru Gospodarczego 2009-2014.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Współpracy Dwustronnej na poziomie programu został ustanowiony w celu ułatwienia i wzmocnienia współpracy pomiędzy promotorami projektów i ich partnerami lub innymi instytucjami z Państw-Darczyńców, jak również pomiędzy organami i organizacjami w Państwach-Darczyńcach i Państwach-Beneficjentach.</w:t>
      </w:r>
    </w:p>
    <w:p>
      <w:pPr>
        <w:pStyle w:val="Bezodstpw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ta została opracowana przez Operatora Programu w ścisłej współpracy z Narodowym Funduszem Ochrony Środowiska i Gospodarki Wodnej oraz we współpracy z Norweską Dyrekcją Zasobów Wodnych i Energetyki (NVE), jak również w konsultacji z Krajowym Punktem Kontaktowym. 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wustronne działania/wydarzenia, które mają być zorganizowane w ramach tej strategii zaplanuje, zaakceptuje i zainauguruje Operator Programu w ścisłej współpracy z NVE. Operator Programu oraz NVE stworzą umowę, która określi rolę i obowiązki NVE w procesie wdrażania dwustronnych zadań/działań.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Podstawy prawne.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Strategia Funduszu Współpracy Dwustronnej jest zgodna z następującymi dokumentami:</w:t>
      </w:r>
    </w:p>
    <w:p>
      <w:pPr>
        <w:pStyle w:val="Bezodstpw1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Understanding uzgodnionym między Państwami-Darczyńcami (Islandią, Księstwem Liechtensteinu oraz Królestwem Norwegii) a Państwem-Beneficjentem (Rzeczpospolitą Polską), podpisanym 17 czerwca 2011 roku;</w:t>
      </w:r>
    </w:p>
    <w:p>
      <w:pPr>
        <w:pStyle w:val="Bezodstpw1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mi w sprawie wdrażania MF EOG 2009-2014, zatwierdzonymi przez Stały Komitet EFTA 18 stycznia 2011 roku, wraz z późniejszymi zmianami;</w:t>
      </w:r>
    </w:p>
    <w:p>
      <w:pPr>
        <w:pStyle w:val="Bezodstpw1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ą w sprawie programu dla PL04 „Oszczędzanie energii i promowanie odnawialnych źródeł energii” w ramach Norweskiego Mechanizmu Finansowego i Mechanizmu Finansowego EOG 2009-2014, </w:t>
      </w:r>
    </w:p>
    <w:p>
      <w:pPr>
        <w:pStyle w:val="Bezodstpw1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ymi dla umocnienia współpracy dwustronnej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Plan wykorzystania Funduszu Współpracy Dwustronnej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Współpracy Dwustronnej ma za zadanie ułatwić wymianę doświadczeń, wiedzy, technologii i najlepszych praktyk pomiędzy Beneficjentami i instytucjami z Państw-Darczyńców. Będzie to miało miejsce pomiędzy agencjami rządowymi, pomiędzy potencjalnymi partnerami projektów, jak również między zebranymi razem kilkoma organami, organizacjami i innymi interesariuszami. Rozwój umiejętności doprowadzi do zwiększonych kompetencji w krajach darczyńców i beneficjenta oraz współpracy w ramach programu z partnerami także z Państw-Darczyńców.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obszarów tematycznych dla współpracy dwustronnej zostały przedstawione przez NVE, a następnie ustrukturyzowane i przetworzone przez Operatora Programu. Wykorzystanie funduszu może być elastyczne, o ile mieści się w obszarach programowych nr 5 i 6. Dzięki inicjatywom i wydarzeniom, Polska i Darczyńcy będą również mogli razem przyczynić się do rozwoju wspólnych obszarów priorytetowych w dziedzinie wydajności energetycznej i odnawialnych źródeł energii.</w:t>
      </w:r>
    </w:p>
    <w:p>
      <w:pPr>
        <w:pStyle w:val="Bezodstpw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określone są niektóre potencjalnie interesujące obszary dla dwustronnej współpracy wspierającej program, pogrupowane według trzech oczekiwanych rezultatów Programu PL04: </w:t>
      </w:r>
    </w:p>
    <w:p>
      <w:pPr>
        <w:pStyle w:val="ListParagraph1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rost wydajności energetycznej w budynkach,</w:t>
      </w:r>
    </w:p>
    <w:p>
      <w:pPr>
        <w:pStyle w:val="ListParagraph1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ększa świadomość i edukacja na temat wydajności energetycznej,</w:t>
      </w:r>
    </w:p>
    <w:p>
      <w:pPr>
        <w:pStyle w:val="ListParagraph1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rost produkcji energii ze źródeł odnawialnych w budynkach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ie rzecz biorąc, wdrożenie dwustronnej strategii poprzez organizację różnych działań i wydarzeń przyczyni się w szerszym zakresie do budowania stosunków między organami władzy publicznej w Polsce i Norwegii w dziedzinie wydajności energetycznej i energii odnawia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bszary dwustronnej współpracy wspierającej program, pogrupowane według rezultatów Program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zultat 1: Wzrost wydajności energetycznej w budynk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zary współpra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ólne regulacje UE, dyrektywy i plany związane z celami 20-20-20 w Europie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ajowe regulacje, normy, strategie i polityka dotyczące odpowiednich obszarów w Polsce i w Państwach-Darczyńcach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uropejskie i krajowe doświadczenia, najlepsze praktyki, podejścia, trendy i analizy dotyczące odpowiednich obszarów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uropejskie i krajowe technologie i know how dotyczące odpowiednich obszarów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y dotyczące budynków zgodnych z definicją budynku o niemal zerowym zużyciu energii.</w:t>
      </w:r>
    </w:p>
    <w:p>
      <w:pPr>
        <w:pStyle w:val="ListParagraph1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mioty współpracy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ministerstwa, dyrekcje, fundusze publiczne, inne organy władzy publicznej i organizacje lub instytucje publiczne, Politechnika Warszawska, z obowiązkami w zakresie wydajności energetycznej, a w szczególności ze strony Państw-Darczyńców:</w:t>
      </w:r>
    </w:p>
    <w:p>
      <w:pPr>
        <w:pStyle w:val="ListParagraph1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ząd: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irektoratet for byggkvalitet (DIBK) jest odpowiedzialny za wytyczanie drogi do realizacji budynków o niemal zerowym zużyciu energii do roku 2020. Przed polskimi władzami takie samo wyzwanie stawia dyrektywa w sprawie charakterystyki energetycznej budynków (EPBD).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VE jest odpowiedzialna za znakowanie budynków etykietą energetyczną. Możliwa jest wymiana interesujących doświadczeń związanych z metodami obliczeń, kampaniami informacyjnymi i mechanizmami kontroli.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nova uruchamia wiele programów wsparcia wydajności energetycznej w budynkach.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udynki rządowe. Zarówno Statsbygg, jak i Entra mają doświadczenie w projektowaniu budynków publicznych i administrowaniu nimi.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odpowiednie instytucje rządowe Państw-Darczy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1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dministracja lokalna: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ystkie gminy mają doświadczenia związane ze swoimi budynkami. Największe ma zapewne Oslo ze swoimi przedsiębiorstwami Undervisningsbygg i Omsorgsbygg. Obie firmy mają jasne strategie wydajności energetycznej.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odpowiednie gminy Państw-Darczy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1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nne organizacje: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orweskie (nowe) normy dla domów pasywnych, dostosowane do norweskich warunków.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orweski Uniwersytet Nauki i Technologii (NTNU).</w:t>
      </w:r>
    </w:p>
    <w:p>
      <w:pPr>
        <w:pStyle w:val="ListParagraph1"/>
        <w:numPr>
          <w:ilvl w:val="1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odpowiednie instytucje Państw-Darczyńców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 współpracy:</w:t>
      </w:r>
      <w:r>
        <w:rPr>
          <w:rFonts w:cs="Times New Roman" w:ascii="Times New Roman" w:hAnsi="Times New Roman"/>
          <w:sz w:val="24"/>
          <w:szCs w:val="24"/>
        </w:rPr>
        <w:t xml:space="preserve"> konferencje, warsztaty, seminaria, wizyty studyjne skupiające się na wydajności energetycznej i zarządzaniu energią w budynkach, dwustronne grupy ekspertów zajmujące się projektami związanymi z budynkami o niemal zerowym zużyciu energii. Wyżej wymienione formy współpracy mają na celu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ianę najlepszych praktyk, doświadczenia i rezultatów z projektów, kampanii informacyjn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relacji między odpowiednimi organami władzy publicznej w Polsce i w Norwegii w zakresie wydajności energet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finicja wymagań dla projektów</w:t>
      </w:r>
      <w:r>
        <w:rPr>
          <w:rFonts w:cs="Times New Roman" w:ascii="Times New Roman" w:hAnsi="Times New Roman"/>
          <w:sz w:val="24"/>
          <w:szCs w:val="24"/>
        </w:rPr>
        <w:t xml:space="preserve"> związanych z budynkami o niemal zerowym zużyciu energi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wiązane z budynkami o niemal zerowym zużyciu energii zostaną wybrane z aplikacji złożonych i zatwierdzonych w ramach otwartego zaproszenia do składania wniosków wystosowanego dla Program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projektów związanych z budynkami o niemal zerowym zużyciu energii będzie opierał się na standardowej procedurze oceny przyjętej dla Programu. Dwustronna polsko-norweska grupa ekspertów z Politechniki Warszawskiej i Norweskiego Uniwersytetu Nauki i Technologii (NTNU) będzie odpowiedzialna za nominację projektów związanych z budynkami o niemal zerowym zużyciu energii. Będą oni korzystać </w:t>
      </w:r>
      <w:r>
        <w:rPr>
          <w:rFonts w:cs="Times New Roman" w:ascii="Times New Roman" w:hAnsi="Times New Roman"/>
          <w:i/>
          <w:sz w:val="24"/>
          <w:szCs w:val="24"/>
        </w:rPr>
        <w:t>między innymi</w:t>
      </w:r>
      <w:r>
        <w:rPr>
          <w:rFonts w:cs="Times New Roman" w:ascii="Times New Roman" w:hAnsi="Times New Roman"/>
          <w:sz w:val="24"/>
          <w:szCs w:val="24"/>
        </w:rPr>
        <w:t xml:space="preserve"> z wymagań wymienionych w Dyrektywie UE, w tym w Dyrektywie EPB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ynki w ramach projektów związanych z budynkami o niemal zerowym zużyciu energii, zgodnie z wymaganiami przewidzianymi w Dyrektywie UE 2010/31/UE, powinny stosować się do założenia o budynkach o niemal zerowym zużyciu energii (nZEB) oraz do zasady zrównoważonego rozwoju. Projekty związane z budynkami o niemal zerowym zużyciu energii powinny charakteryzować się nie tylko wysokim poziomem redukcji CO2 i wysoką efektywnością ekonomiczną, ale także innowacyjnością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w Polsce i w Państwach-Darczyńcach pracują nad zdefiniowaniem wspólnego rozumienia nZEB, które można by stosować jako punkt odniesienia dla budynków pokaz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 2: Większa świadomość i edukacja na temat wydajności energetycz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zary współpra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jest zgodna z projektem predefiniowanym. Promotorem projektu jest Departament Informacji o Środowisku Ministerstwa Środowiska.</w:t>
      </w:r>
    </w:p>
    <w:p>
      <w:pPr>
        <w:pStyle w:val="Normal"/>
        <w:ind w:left="2880" w:hanging="25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projektu: </w:t>
        <w:tab/>
      </w:r>
      <w:r>
        <w:rPr>
          <w:rFonts w:cs="Times New Roman" w:ascii="Times New Roman" w:hAnsi="Times New Roman"/>
          <w:i/>
          <w:sz w:val="24"/>
          <w:szCs w:val="24"/>
        </w:rPr>
        <w:t>Działania edukacyjne i promocyjne w zakresie efektywności energetycznej oraz wykorzystania odnawialnych źródeł energii, włączając ideę domów przyjaznych środowisku</w:t>
      </w:r>
    </w:p>
    <w:p>
      <w:pPr>
        <w:pStyle w:val="Normal"/>
        <w:ind w:left="288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</w:t>
        <w:tab/>
        <w:t>Projekt obejmuje ogólnokrajową kampanię edukacyjną na temat oszczędzania energii w gospodarstwach domowych, wydajnego wykorzystania energii i energii odnawialnych. Celem jest wzrost świadomości społecznej i edukacja na temat wydajności energetycz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mioty współpra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ministerstwa, dyrekcje i organizacje publiczne z obowiązkami w zakresie edukacji na temat wydajności energetycznej, a w szczególności ze strony Państw-Darczyńców: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nova jest pionierem w procesie pobudzania zainteresowania dzieci sprawami energii.  "Regnmakerne" również spotkał się z zainteresowaniem międzynarodowym. Enova ma również doświadczenie w zakresie zarządzania programami wsparcia, w których edukacja i zwiększanie świadomości społecznej są ważnymi parametrami.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VE jest odpowiedzialna za znakowanie budynków etykietą energetyczną. Możliwa jest wymiana interesujących doświadczeń związanych z metodami obliczeń, kampaniami informacyjnymi i mechanizmami kontroli.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IBK i "Lavenergiprogrammet" są zaangażowane w europejską inicjatywę "Build up Skills", która ma na celu stymulowanie edukacji w zakresie technik budowania budynków energooszczędnych.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odpowiednie instytucje Państw-Darczyńców.</w:t>
      </w:r>
    </w:p>
    <w:p>
      <w:pPr>
        <w:pStyle w:val="ListParagraph1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 współpracy:</w:t>
      </w:r>
      <w:r>
        <w:rPr>
          <w:rFonts w:cs="Times New Roman" w:ascii="Times New Roman" w:hAnsi="Times New Roman"/>
          <w:sz w:val="24"/>
          <w:szCs w:val="24"/>
        </w:rPr>
        <w:t xml:space="preserve"> konferencje, warsztaty, seminaria, wizyty studyjne skupiające się na edukacji na temat wydajności energety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i edukowanie użytkowników jest ważne od czasu pierwszych programów wydajności energetycznej. Po kształceniu operatorów przyszedł czas na edukację w zakresie zarządzania energią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 3: Wzrost produkcji energii ze źródeł odnawialnych w budynk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zary współpra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ólne regulacje UE, dyrektywy i cele odnoszące się do produkcji energii odnawialnej w Europie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uropejskie i krajowe doświadczenia i najlepsze praktyki w zakresie odnawialnych źródeł energii (OZE).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uropejskie i krajowe technologie i know how dotyczące OZE.</w:t>
      </w:r>
    </w:p>
    <w:p>
      <w:pPr>
        <w:pStyle w:val="ListParagraph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mioty współpra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ministerstwa, dyrekcje, fundusze publiczne, inne organy władzy publicznej i organizacje, instytucje publiczne z obowiązkami w zakresie produkcji energii odnawialnych, a ze strony norweskiej zwłaszcza: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ystemy ciepłownicze (Norsk Fjernvarme, Hafslund itp.)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awansowane piece na drewno do ogrzewania pomieszczeń; Sintef, Jøtul.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rzystanie drewna do celów energetycznych; Norsk bioenergiforening, wiele przedsiębiorstw obsługujących rynek biopaliw.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dukcja biogazu; Cambi (technologia), regionalne zakłady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rgia wiatru (Norsk vindenergiforening, Sintef, Kjeller vindteknikkk, Statkraft itp.)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anża energii słonecznej; Produkcja krzemu, systemów PV, systemów ogrzewania energią słoneczną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orweski system udzielania pozwoleń na projekty dotyczące źródeł odnawialnych (NVE).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odpowiednie instytucje Państw-Darczyń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islandzkiej zwłaszcza: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nergia geotermalna (Orkustofnun).</w:t>
      </w:r>
    </w:p>
    <w:p>
      <w:pPr>
        <w:pStyle w:val="ListParagraph1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odpowiednie instytucje Państw-Darczyńców.</w:t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 współpracy:</w:t>
      </w:r>
      <w:r>
        <w:rPr>
          <w:rFonts w:cs="Times New Roman" w:ascii="Times New Roman" w:hAnsi="Times New Roman"/>
          <w:sz w:val="24"/>
          <w:szCs w:val="24"/>
        </w:rPr>
        <w:t xml:space="preserve"> Wizyty studyjne skupiające się na nowych technologiach odnawial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Schemat funkcjonowania Fundus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13"/>
        </w:numPr>
        <w:spacing w:before="0" w:after="200"/>
        <w:ind w:left="714" w:hanging="35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walifikowalność dział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, o których była mowa w niniejszej strategii, między innymi takie jak: konferencje, seminaria, warsztaty, wizyty studyjne, działania promocyjne i informacyjne, odpowiednie badania i analizy </w:t>
      </w:r>
      <w:r>
        <w:rPr>
          <w:rFonts w:cs="Times New Roman" w:ascii="Times New Roman" w:hAnsi="Times New Roman"/>
          <w:b/>
          <w:sz w:val="24"/>
          <w:szCs w:val="24"/>
        </w:rPr>
        <w:t>są kwalifikowal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13"/>
        </w:numPr>
        <w:spacing w:before="240" w:after="0"/>
        <w:ind w:left="714" w:hanging="35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walifikowalność podmiotów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ą następujące grupy potencjalnych kwalifikowalnych podmiotów:</w:t>
      </w:r>
    </w:p>
    <w:p>
      <w:pPr>
        <w:pStyle w:val="ListParagraph1"/>
        <w:numPr>
          <w:ilvl w:val="0"/>
          <w:numId w:val="14"/>
        </w:numPr>
        <w:spacing w:before="240" w:after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szystkie odpowiednie instytucje z Polski i Państw-Darczyńców zaangażowane w planowanie i organizację wspólnych dwustronnych działań/wydarzeń i uwzględnione jako ich uczestnicy.</w:t>
      </w:r>
    </w:p>
    <w:p>
      <w:pPr>
        <w:pStyle w:val="ListParagraph1"/>
        <w:numPr>
          <w:ilvl w:val="0"/>
          <w:numId w:val="14"/>
        </w:numPr>
        <w:spacing w:before="240" w:after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Beneficjenci predefiniowanego projektu i jego partnerzy Darczyńcy.</w:t>
      </w:r>
    </w:p>
    <w:p>
      <w:pPr>
        <w:pStyle w:val="ListParagraph1"/>
        <w:numPr>
          <w:ilvl w:val="0"/>
          <w:numId w:val="14"/>
        </w:numPr>
        <w:spacing w:before="24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zyscy promotorzy projektów, którzy złożyli wniosek w ramach otwartego zaproszenia do składania wniosków (wystosowanego dla części inwestycyjnej Programu), który został pozytywnie oceniony i którzy chcą wziąć udział w dwustronnych działaniach/wydarzeniach zorganizowanych dla nich przez Operatora Programu we współpracy z NVE. </w:t>
      </w:r>
    </w:p>
    <w:p>
      <w:pPr>
        <w:pStyle w:val="ListParagraph1"/>
        <w:spacing w:before="24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1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walifikowalność kosztów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e kosztów opisanych w art. 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7.7 Przepisów EOG są kwalifikowalne do Funduszu Współpracy Dwustronnej, z następującymi wyjątk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doradztwa zewnętrznego i danych potrzebnych do przygotowania wniosku są kwalifikowalne tylko do projektów związanych z budynkami o niemal zerowym zużyciu energi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koszty związane z osiągnięciem standardu budynków o niemal zerowym zużyciu energii (dotyczące wybranych projektów związanych z budynkami o niemal zerowym zużyciu energii) są kwalifikowaln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podróży obejmują koszty utrzymania, zgodnie z paragrafem 1 b art. 7.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niesione przez organizacje polskie i darczyńców w ramach niniejszej strategii, bezpośrednio związane z zatwierdzonymi przez Operatora Programu dwustronnymi działaniami/wydarzeniami są kwalifikowalne i zostaną pokryte z Funduszu Programu Współpracy. Świadczenie zwrotu kosztów zostanie określone przez Operatora Programu. Wszystkie reguły dotyczące niekwalifikowalności kosztów przewidzianych w przepisach EOG mają zastoso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przepisy o zamówieniach publicznych będą przestrzegane.</w:t>
      </w:r>
    </w:p>
    <w:p>
      <w:pPr>
        <w:pStyle w:val="ListParagraph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drożenie strategi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tej części Funduszu Współpracy Dwustronnej nie będzie zaproszeń do składania wnios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wustronne działania/wydarzenia, które mają być zorganizowane w ramach tej strategii zaplanuje, zaakceptuje i zainauguruje Operator Programu w ścisłej współpracy z NVE. Aby wdrożyć dwustronną strategię Operator Programu i NVE stworzą porozumienie partnerskie, które określi rolę i obowiązki NVE w procesie wdrażania dwustronnych zadań/dział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ęści dwustronnych działań organizowanych przez Operatora Programu zostaną wybrane, poinformowane i zrekrutowane odpowiednie kwalifikowalne podmioty, aby wziąć udział w specjalnie dopasowanych wydarzeniach. Aby organizacja planowanych wizyt studyjnych przebiegała gładko, Operator Programu rozpocznie procedurę zamówień publicznych w celu wybrania operatora wizyt studyjnych odpowiedzialnego za logisty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ęści dwustronnej współpracy w ramach projektu predefiniowanego, szczegółowy plan oraz budżet dla wszystkich działań/wydarzeń, które mają być opłacone z Funduszu Współpracy Dwustronnej opracuje promotor projektu predefiniowanego wraz z partnerem darczyńcą. Ten plan oraz budżet zostanie przekazany do zatwierdzenia Operatorowi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projektów związanych z budynkami o niemal zerowym zużyciu energii, Operator Programu sformułuje szczegółowe reguły i procedury, a także zorganizuje i będzie nadzorował proces nominacji i wyboru. Zostanie ustanowiona polsko-norweska grupa ekspertów technicznych, aby nominować i wybrać projekty związane z budynkami o niemal zerowym zużyciu energii zgodnie z przyjętymi kryteriami. W skład grupy ekspertów wejdą doświadczeni inżynierowie i badacze zrekrutowani z Politechniki Warszawskiej i Norweskiego Uniwersytetu Nauki i Technologii w Trondheim. Końcowym wynikiem działań grupy, poza nominacją projektów związanych z budynkami o niemal zerowym zużyciu energii w różnych kategoriach, będzie sformułowanie kluczowych zaleceń technicznych dla polskich projektów związanych z budynkami o niemal zerowym zużyciu energii. Ponadto zostaną ustanowione kontakty pomiędzy polskimi i norweskimi projektantami i menedżerami budynków o niemal zerowym zużyciu energ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Budżet Funduszu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otnie przydzielony budżet dla Funduszu Współpracy Dwustronnej dla Programu PL04 wynosi 1 323 529 euro, tj. 1.5% wszystkich wydatków kwalifikowalnych początkowo przeznaczonych na Program PL04. 1 125 000 euro pochodzi z dotacji Mechanizmu Finansowego EOG, a 198 529 euro zapewnia Operator Programu z własnych środków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lne koszty każdego działania/wydarzenia zostaną pokryte w 100% z budżetu Programu. Dotacja z MF EOG będzie stanowić 85% kosztów kwalifikowanych, a wkład Operatora Programu wyniesie 15% kosztów kwalifikowanych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Programu stworzy szczegółowy budżet dla poszczególnych działań w ramach każdego z trzech rezultatów opisanych w sekcji III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upełnienie do zatwierdzonej Strategii Ramowej Funduszu Współpracy Dwustronnej dla PL04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Wprowad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stwie realokacji środków z Programu PL11 "Wychwytywanie i składowanie dwutlenku węgla" w ramach Norweskiego Mechanizmu Finansowego do Programu PL04 „Oszczędzanie energii i promowanie odnawialnych źródeł energii” w ramach Mechanizmu Finansowego EOG, zwiększono kwotę dofinansowania dla PL04 o 70 mln euro, a fundusz dwustronny zasilono 1,2 mln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zupełnienie do Strategii Ramowej Funduszu Współpracy Dwustronnej dla PL04 opisuje schemat wykorzystania dodatkowego 1,2 mln euro przeznaczonego na dwustronne działania.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Podstawy prawne.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a Ramowa Funduszu Współpracy Dwustronnej jest zgodna z następującymi dokumentami:</w:t>
      </w:r>
    </w:p>
    <w:p>
      <w:pPr>
        <w:pStyle w:val="Bezodstpw1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Understanding uzgodnionym między Królestwem Norwegii a Państwem-Beneficjentem (Rzeczpospolitą Polską), podpisanym 11 czerwca 2011 roku;</w:t>
      </w:r>
    </w:p>
    <w:p>
      <w:pPr>
        <w:pStyle w:val="Bezodstpw1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mi w sprawie wdrażania Norweskiego Mechanizmu Finansowego 2009-2014, zatwierdzonymi przez norweskie Ministerstwo Spraw Zagranicznych 11 lutego 2011 roku, wraz z późniejszymi zmianami;</w:t>
      </w:r>
    </w:p>
    <w:p>
      <w:pPr>
        <w:pStyle w:val="Bezodstpw1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ą w sprawie programu dla PL04 „Oszczędzanie energii i promowanie odnawialnych źródeł energii” w ramach Norweskiego Mechanizmu Finansowego i Mechanizmu Finansowego EOG 2009-2014, </w:t>
      </w:r>
    </w:p>
    <w:p>
      <w:pPr>
        <w:pStyle w:val="Bezodstpw1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ymi dla umocnienia współpracy dwustronnej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Plan wykorzystania dodatkowych funduszy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1,2 mln euro w ramach Funduszu Współpracy Dwustronnej zostanie wykorzystane w celu ułatwienia wymiany doświadczeń, wiedzy, technologii i najlepszych praktyk pomiędzy Beneficjentami i instytucjami z Norwegii.</w:t>
      </w:r>
    </w:p>
    <w:p>
      <w:pPr>
        <w:pStyle w:val="Bezodstpw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dodatkowych środków może być elastyczne, o ile pozostanie w obrębie obszarów programowych nr 5 i 6 i czterech rezultatów Programu PL04:</w:t>
      </w:r>
    </w:p>
    <w:p>
      <w:pPr>
        <w:pStyle w:val="ListParagraph1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rost wydajności energetycznej w budynkach,</w:t>
      </w:r>
    </w:p>
    <w:p>
      <w:pPr>
        <w:pStyle w:val="ListParagraph1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ększa świadomość i edukacja na temat wydajności energetycznej,</w:t>
      </w:r>
    </w:p>
    <w:p>
      <w:pPr>
        <w:pStyle w:val="ListParagraph1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rost produkcji energii ze źródeł odnawialnych w budynkach;</w:t>
      </w:r>
    </w:p>
    <w:p>
      <w:pPr>
        <w:pStyle w:val="ListParagraph1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Spadek produkcji odpadów i redukcja emisji do atmosfery, wody i gruntu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rzy części wdrożeniowe dodatkowych środków:</w:t>
      </w:r>
    </w:p>
    <w:p>
      <w:pPr>
        <w:pStyle w:val="ListParagraph1"/>
        <w:numPr>
          <w:ilvl w:val="0"/>
          <w:numId w:val="16"/>
        </w:numPr>
        <w:spacing w:before="12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mowanie dialogu i współpracy pomiędzy Polską a Norwegią w zakresie łagodzenia długoterminowych zmian klimatu.</w:t>
      </w:r>
    </w:p>
    <w:p>
      <w:pPr>
        <w:pStyle w:val="ListParagraph1"/>
        <w:numPr>
          <w:ilvl w:val="0"/>
          <w:numId w:val="16"/>
        </w:numPr>
        <w:spacing w:before="12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gażowanie prywatnych przedsiębiorstw w działania związane z wydajnością energetyczną i energią odnawialną.</w:t>
      </w:r>
    </w:p>
    <w:p>
      <w:pPr>
        <w:pStyle w:val="ListParagraph1"/>
        <w:spacing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 część będzie dotyczyć promotorów projektów z listy wstępnie wybranych projektów oraz promotorów projektów, którzy zgłosili projekt w dodatkowym zaproszeniu do składania wniosków w ramach Norweskiego Mechanizmu Finansowego, który został pozytywnie oceniony. Ta część będzie także dotyczyć odpowiednich izb handlowych w Polsce i w Norwegi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bszary współpracy obejmują między innymi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regulacje UE, dyrektywy i cele w zakresie wydajności energetycznej w sektorze przemysłu oraz redukcji emisji gazów i pyłów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 i krajowe doświadczenia i najlepsze praktyki w obszarze wydajności energetycznej w sektorze przemysłu oraz redukcji emisji gazów i pyłów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 i krajowe przyjazne dla środowiska technologie spalania (współspalania) mające na celu wzrost wydajności energetycznej w sektorze przemysłu i redukcję emisji gazów i pyłów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rsja instalacji spalania na przyjazne dla środowiska.</w:t>
      </w:r>
    </w:p>
    <w:p>
      <w:pPr>
        <w:pStyle w:val="ListParagraph1"/>
        <w:spacing w:before="12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y zostaną wybrane przez procedurę zaproszenia do składania wniosków. Zaproszenie, procedury selekcji i kryteria przyznania wsparcia zostaną opracowane przez Operatora Programu. Obowiązujące reguły dotyczące pomocy państwowej i zamówień publicznych będą przestrzegane.</w:t>
      </w:r>
    </w:p>
    <w:p>
      <w:pPr>
        <w:pStyle w:val="ListParagraph1"/>
        <w:numPr>
          <w:ilvl w:val="0"/>
          <w:numId w:val="16"/>
        </w:numPr>
        <w:spacing w:before="12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gażowanie polskich i norweskich regionów, gmin i miast w działania związane ze wzrostem wydajności energetycznej i wykorzystaniem energii odnawialnej;</w:t>
      </w:r>
    </w:p>
    <w:p>
      <w:pPr>
        <w:pStyle w:val="ListParagraph1"/>
        <w:spacing w:before="120" w:after="120"/>
        <w:jc w:val="both"/>
        <w:rPr>
          <w:lang w:val="pl-PL"/>
        </w:rPr>
      </w:pPr>
      <w:r>
        <w:rPr>
          <w:lang w:val="pl-PL"/>
        </w:rPr>
        <w:t>oraz</w:t>
      </w:r>
    </w:p>
    <w:p>
      <w:pPr>
        <w:pStyle w:val="ListParagraph1"/>
        <w:spacing w:before="12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gażowanie polskich i norweskich instytucji i/lub grup badań i innowacji w działania związane ze wzrostem wydajności energetycznej i wykorzystaniem energii odnawialnej.</w:t>
      </w:r>
    </w:p>
    <w:p>
      <w:pPr>
        <w:pStyle w:val="ListParagraph1"/>
        <w:spacing w:before="120" w:after="1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Ta część będzie dotyczyć polskich i norweskich podmiotów, w których zwiększenie dwustronnej współpracy uważa się za szczególnie korzystne dla poprawy środków łagodzenia zmian klimatu, zwłaszcza związanych z wydajnością energetyczną i energią odnawialn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bszary współpracy obejmują między innymi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wydajności energetycznej w sektorze usług publicznych (dostawcy i dystrybutorzy energii itd.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alternatywna (wykorzystanie biomasy w systemach ciepłowniczych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stępne do wykorzystania energii alternatywnej (infrastruktura dla alternatywnego paliwa itd.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energetyczne dla regionów/gmin (systemy energii - produkcja - zużycie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ędzy ośrodkami zajmującymi się wydajnością energetyczną i/lub energią odnawialną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y do współpracy (powiązanie badaczy i przedsiębiorców, decydentów politycznych i przedsiębiorców itd.)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zęść dwustronnego planu powinna wziąć po uwagę odpowiednie inicjatywy, które obecnie mają miejsce w Unii Europejskiej, w tym między innymi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yzont 2020, www.ec.europa.eu/programmes/horizon202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igentne miasta i wspólnoty, www.eu-smartcities.e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A-net, www.ec.europa.eu/research/era/era-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ostaną wybrane przez procedurę zaproszenia do składania wniosków. Zaproszenie, procedury selekcji i kryteria przyznania wsparcia zostaną opracowane przez Operatora Programu. Obowiązujące reguły dotyczące pomocy państwowej i zamówień publicznych będą przestrzegane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Schemat funkcjonowania Funduszu</w:t>
      </w:r>
    </w:p>
    <w:p>
      <w:pPr>
        <w:pStyle w:val="ListParagraph1"/>
        <w:numPr>
          <w:ilvl w:val="0"/>
          <w:numId w:val="15"/>
        </w:numPr>
        <w:spacing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walifikowalność działań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pilotażowe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platform do współprac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badania i analiz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seminaria, warsztat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studyjne,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mocyjne i informacyjne,</w:t>
      </w:r>
    </w:p>
    <w:p>
      <w:pPr>
        <w:pStyle w:val="ListParagraph1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walifikowalność podmiotów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zy projektów z listy wstępnie wybranych projektów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zy projektów, który zgłosili projekt w dodatkowym zaproszeniu do składania wniosków, który został pozytywnie oceniony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izby handlowe w Polsce i w Norwegi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polskie i norweskie instytucje na szczeblu regionalnym i lokalnym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polskie i norweskie instytucje badań i innowacji.</w:t>
      </w:r>
    </w:p>
    <w:p>
      <w:pPr>
        <w:pStyle w:val="ListParagraph1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walifikowalność kosztów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e kosztów opisanych w art. </w:t>
      </w:r>
      <w:r>
        <w:rPr>
          <w:rFonts w:cs="Times New Roman" w:ascii="Times New Roman" w:hAnsi="Times New Roman"/>
          <w:sz w:val="24"/>
          <w:szCs w:val="24"/>
          <w:lang w:eastAsia="pl-PL"/>
        </w:rPr>
        <w:t>7.7. Przepisów Norweskiego Mechanizmu Finansowego 2009-2014 są kwalifikowalne do Funduszu Współpracy Dwustronn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następujące kategorie kosztów dotyczą projektów pilotażowych:</w:t>
      </w:r>
    </w:p>
    <w:p>
      <w:pPr>
        <w:pStyle w:val="ListParagraph1"/>
        <w:numPr>
          <w:ilvl w:val="0"/>
          <w:numId w:val="6"/>
        </w:numPr>
        <w:spacing w:lineRule="auto" w:line="276" w:before="12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alifikowalne bezpośrednie koszty w projektach pilotażowych muszą być zgodne z wymaganiami opisanymi w art. 7.3, 7.4, 7.5 i 7.6 Przepisów Norweskiego Mechanizmu Finans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podróży obejmują koszty utrzymania, zgodnie z paragrafem 1 b art. 7.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poniesione przez instytucje polskie i Państw-Darczyńców w ramach dodatkowego planu, bezpośrednio z nim związane i zatwierdzone przez Operatora Programu, są kwalifikowalne i zostaną pokryte z Funduszu Programu Współpracy. Świadczenie zwrotu kosztów zostanie określone przez Operatora Programu. Stosuje się wszystkie reguły dotyczące niekwalifikowalności kosztów przewidziane w Przepisach Norweskiego Mechanizmu Finans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przepisy o zamówieniach publicznych będą przestrzegane.</w:t>
      </w:r>
    </w:p>
    <w:p>
      <w:pPr>
        <w:pStyle w:val="ListParagraph1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drożenie strateg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część zostanie wdrożona poprzez działania przygotowane i wprowadzone przez Operatora Programu we współpracy z NVE. Dwie pozostałe części zostaną zrealizowane przez otwarte zaproszenia do składania wniosków, procedury selekcji i/lub predefiniowane projekty. Operator Programu przygotuje zaproszenia i procedury selekcji. Tekst zaproszeń do składania wniosków powinien zawierać między innymi kryteria dopuszczalności (kwalifikalności) i jakości dla wniosków projektów dwustronnych i zostać skonsultowany z NVE i Darczyńcami przed publikacją/wysłaniem. Końcowym wynikiem selekcji będzie podpisanie porozumienia o realizacji projektu między Operatorem Programu a Promotorem projektu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Budżet Funduszu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przydzielony na dodatkowy Fundusz Współpracy Dwustronnej dla Programu PL04 wynosi 1 235 295 euro, tj. 1.5% wszystkich wydatków kwalifikowalnych początkowo przeznaczonych na Program PL04. 1 050 000 euro pochodzi z dotacji Norweskiego Mechanizmu Finansowego, a 185 295 euro zapewnia Operator Programu z własnych środków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owalne koszty każdego działania/wydarzenia zostaną pokryte w 100% z budżetu Programu. Dotacja z Norweskiego Mechanizmu Finansowego będzie stanowić 85% kosztów kwalifikowanych, a wkład Operatora Programu wyniesie 15% kosztów kwalifikowan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pCentury Old Sty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Calibri"/>
      <w:sz w:val="2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exact" w:line="300" w:before="120" w:after="120"/>
    </w:pPr>
    <w:rPr>
      <w:rFonts w:ascii="DepCentury Old Style;Times New Roman" w:hAnsi="DepCentury Old Style;Times New Roman" w:eastAsia="Times New Roman" w:cs="DepCentury Old Style;Times New Roman"/>
      <w:b/>
      <w:bCs/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DepCentury Old Style;Times New Roman" w:hAnsi="DepCentury Old Style;Times New Roman" w:eastAsia="Times New Roman" w:cs="DepCentury Old Style;Times New Roman"/>
      <w:sz w:val="24"/>
      <w:szCs w:val="24"/>
      <w:lang w:val="nb-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9:00Z</dcterms:created>
  <dc:creator>Wiesław</dc:creator>
  <dc:description/>
  <cp:keywords/>
  <dc:language>en-US</dc:language>
  <cp:lastModifiedBy>transmart.pl-system</cp:lastModifiedBy>
  <cp:lastPrinted>2014-07-31T15:48:00Z</cp:lastPrinted>
  <dcterms:modified xsi:type="dcterms:W3CDTF">2014-08-29T12:09:00Z</dcterms:modified>
  <cp:revision>5</cp:revision>
  <dc:subject/>
  <dc:title>Polish Norwegian cooperation within the framework of PL02</dc:title>
</cp:coreProperties>
</file>